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E OSTVARENJA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VRŠENJE OPĆEG DIJ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račun Općine Lekenik za 2023. godinu usvojilo je Općinsko vijeće Općine Lekenik na 13. sjednici održanoj dana 21. prosinca 2022. godine. I izmjene i dopune Proračuna Općine Lekenik za 2023. godinu usvojilo je Općinsko vijeće Općine Lekenik na 15. sjednici održanoj 04. trav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o izvršenju Proračuna Općine Lekenik za razdoblje siječanj – lipanj 2023. izrađeno je na temelju konsolidiranog financijskog izvještaja, što znači da su uključeni i vlastiti i namjenski prihodi proračunskih korisnika – dječjeg vrtića i knjižnice, kao i rashodi koji se financiraju iz navede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i primici Proračuna Općine Lekenik u prvom polugodištu 2023</w:t>
      </w:r>
      <w:r>
        <w:rPr/>
        <w:t xml:space="preserve">. godine ostvareni su u iznosu od </w:t>
      </w:r>
      <w:r>
        <w:rPr>
          <w:b/>
        </w:rPr>
        <w:t>2.076.910,78 eur</w:t>
      </w:r>
      <w:r>
        <w:rPr/>
        <w:t xml:space="preserve"> što je 41,49%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shodi i izdaci Proračuna Općine Lekenik u prvom polugodištu 2023. </w:t>
      </w:r>
      <w:r>
        <w:rPr/>
        <w:t xml:space="preserve">godine ostvareni su u iznosu od  </w:t>
      </w:r>
      <w:r>
        <w:rPr>
          <w:b/>
        </w:rPr>
        <w:t xml:space="preserve">2.510.183,70 eur </w:t>
      </w:r>
      <w:r>
        <w:rPr/>
        <w:t>što je 49,31% 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hodi i primici Općine Lekenik</w:t>
      </w:r>
      <w:r>
        <w:rPr/>
        <w:t xml:space="preserve"> sastoje se od prihoda poslovanja, prihoda od prodaje  nefinancijske imovine i primitaka od financijske imovine i zaduži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ihodi poslovanja</w:t>
      </w:r>
      <w:r>
        <w:rPr/>
        <w:t xml:space="preserve"> u prvom polugodištu 2023. godine ostvareni su u iznosu od 2.076.910,78 eur što je 47,88% godišnjeg plana. Prihodi poslovanj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ore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ći od subjekata unutar općeg pro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imov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upravnih i administrativnih pristojbi, prihodi po posebnim propisima i nakn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rodaje proizvoda i robe te pruženih usluga i prihodi od don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zne, upravne mjere i ostali prihod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reza su u prvom polugodištu ostvareni u iznosu od 1.069.811,67 ili 87,98% godišnjeg plana.</w:t>
      </w:r>
    </w:p>
    <w:p>
      <w:pPr>
        <w:pStyle w:val="Normal"/>
        <w:jc w:val="both"/>
        <w:rPr/>
      </w:pPr>
      <w:r>
        <w:rPr/>
        <w:t>U strukturi ukupnih prihoda i primitaka, prihodi od poreza čine 51,5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od subjekata unutar općeg proračuna u prvom polugodištu 2023. ostvarene su u iznosu od 661.930,26 eur ili  26,19%  plana. Pomoći su doznačene za slijedeć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e pomoći iz Državnog proračuna za Narodnu knjižnicu i čitaonicu Lekenik za program Putujuća knjiga bijelog lopoča u iznosu od 5.581,53 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a pomoć iz Državnog proračuna kao kompenzacijska mjera u iznosu od 109.436,48 eur i 496,80 eur za Dječji vrtić Lekenik za programsku djelatnost i razvoj predškolske djela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ć za EU projekat – Program Zaželi u iznosu od 26.725,96 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lna pomoć za projekte iz EU je u iznosu od 487.193,34 eur što se odnosi za sanaciju klizišta, održavanje i obnova cesta na području Općine Lekenik, vraćanje u ispravno stanje prometne infrastrukture na području Općine Leken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a pomoć od Hrvatskog zavoda za zapošljavanje 10.286,00 eur za javne rado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lne pomoći SMŽ u iznosu od 18.625,00 eur za uređenje plaće u Letovanić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lne pomoći iz državnog proračuna u iznosu od 3.585,15 eur što se odnosi za knjige u Narodnoj knjižnici i čitaonici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ostvareni su u iznosu od 17.021,55 eur ili 32,34%  plana, a odnose se na kamate na depozite po viđenju, prihode od zateznih kamata, naknade za koncesiju, prihode od zakupa poljoprivrednog zemljišta, stambenih objekata, poslovnih prostora, neizgrađenog građevinskog zemljišta, javnih površina i društvenih domova, prihode od spomeničke rente, naknada za promjenu namjene poljoprivrednog zemljišta kao i naknada za nezakonito izgrađene zgrade u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upravnih i administrativnih pristojbi i pristojbi po posebnim propisima i naknada naplaćeni su u iznosu od 316.544,08 eur ili 58,25%  plana. Prihodi po posebnim propisima odnose se na vodni doprinos, doprinos za šume te sufinanciranje cijene usluge programa djece u Dječjem vrtiću Lekenik. Komunalni doprinosi i naknade ostvareni su u iznosu od 128.892,33 eur ili 44,64%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proizvoda i robe te pruženih usluge i prihodi od donacija ostvareni su u iznosu od 5.306,82 eur, a odnosi se na prihode od usluge naplate naknade za uređenje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zne, upravne mjere i ostali prihodi ostvareni su u iznosu od 6.296,40 eur, a odnose se na naplatu ostal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rihodi od prodaje nefinancijske imovine </w:t>
      </w:r>
      <w:r>
        <w:rPr/>
        <w:t xml:space="preserve"> u ovom razdoblju nemaju ostvare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ashodi i izdaci Općine Lekenik  </w:t>
      </w:r>
      <w:r>
        <w:rPr/>
        <w:t>sastoje se od rashoda poslovanja, rashoda za nabavu nefinancijske imovine i izdataka za financijsku imovinu i otplate zajm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ashodi poslovanja</w:t>
      </w:r>
      <w:r>
        <w:rPr/>
        <w:t xml:space="preserve"> izvršeni su u iznosu od 1.393.010,61 eur ili 59,96% godišnjeg plana. Rashodi poslovanja su: - rashodi za zaposle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materijaln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financijsk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subvencij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pomoći unutar opće držav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naknade građanima i kućanstvim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ostal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prvom polugodištu 2023. izvršeni su u iznosu od 520.878,62 eur ili 62,44%  plana, a odnose se na plaće, ostale rashode za zaposlene i doprinose na plaće za zaposlenike općinske uprave, općinskog načelnika, proračunskih korisnika (dječjeg vrtića i knjižnice), zaposlenika programa Zaželi i javnih radova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jalni rashodi izvršeni su u iznosu od 639.100,37 eur ili 65,71%  plana, a odnose se na naknade troškova zaposlenima, rashode za materijal i energiju, rashode za usluge, naknade troškova osobama izvan radnog odnosa te ostale nespomenute rashode poslovanja (naknade članovima predstavničke i izvršne vlasti, premije osiguranja, reprezentacija i dru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izvršeni su u iznosu od 10.549,42 eur ili 52,57%  plana, a odnosi se na kamate na primljene kredite, usluge platnog prometa i ostale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vencije su izvršene u iznosu od 5.609,11 eur ili 19,66%  plana, a odnosi se na subvencije poljoprivrednicima za umjetno osjemenjivanje  goveda i obrtnicima za subvencioniranje kamata na poduzetničke k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unutar opće države izvršene su u iznosu od 3.110,96 eur ili 8,37% plana, a odnose se za sufinanciranje produženog boravka u OŠ Mladost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izvršene su u iznosu od 37.533,02 eur ili 37,71%  plana, a odnose se na naknade građanima i kućanstvima u novcu (socijalna pomoć, pomoć obiteljima za novorođenu djecu), te naknade građanima i kućanstvima u naravi (sufinanciranje cijene prijevoza, plaćanje računa za odvoz otpada, socijalni paketi i osta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rashodi izvršeni su u iznosu od 176.229,13 eur  ili 53,24%  plana, odnose se na tekuće donacije udrugama, vjerskim zajednicama, političkim strankama, sportskim društvima, vatrogasnoj zajednici i turističkoj zajednici i pomoć osobama koji su pretrpjeli štetu uzrokovanu prirodnim katastrof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Rashodi za nabavu nefinancijske imovine </w:t>
      </w:r>
      <w:r>
        <w:rPr/>
        <w:t>izvršeni</w:t>
      </w:r>
      <w:r>
        <w:rPr>
          <w:b/>
        </w:rPr>
        <w:t xml:space="preserve"> s</w:t>
      </w:r>
      <w:r>
        <w:rPr/>
        <w:t>u u iznosu od</w:t>
      </w:r>
      <w:r>
        <w:rPr>
          <w:b/>
        </w:rPr>
        <w:t xml:space="preserve"> </w:t>
      </w:r>
      <w:r>
        <w:rPr/>
        <w:t>1.033.823,39 eur ili 42,41% godišnjeg plana, a sastoji se od:</w:t>
      </w:r>
    </w:p>
    <w:p>
      <w:pPr>
        <w:pStyle w:val="Normal"/>
        <w:jc w:val="both"/>
        <w:rPr/>
      </w:pPr>
      <w:r>
        <w:rPr/>
        <w:tab/>
        <w:tab/>
        <w:t xml:space="preserve">                             - rashoda za dodatna ulaganja na nefinancijskog imovini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rashoda za nabavu proizvedene dugotrajn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proizvedene dugotrajne imovine izvršeni su u iznosu od 960.266,75 eur ili 43,11%  plana, a odnosi se na rekonstrukciju dvorane i tribina dvorane u Lekeniku, knjige, uređenja plaže u Letovaniću, ulaganja u računalni sustav, uredski namještaj (općina i vrtić), sprave za dječja igrališta, sanacija klizišta, sanacija cesta na području Općine Lekenik, sanacija javne rasvjete, namještaj za novu odgojnu skupinu vrtića, mosna cestovna va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dodatna ulaganja na nefinancijskoj imovini izvršeni su u iznosu od 73.556,64 eur ili 71,41% plana, a odnosi se na rekonstrukciju i opremanje društvenog doma u Leke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Izdaci za financijsku imovinu i otplate zajmova  </w:t>
      </w:r>
      <w:r>
        <w:rPr/>
        <w:t>izvršeni su u iznosu od 83.349,70 eur ili 25,31% plana, a odnosi se na otplatu glavnice dugoročnog kred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VRŠENJE PO PROGRAMSKOJ KLASIFIKACI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1: OPĆINSKA TIJELA                                                                     63.409,46</w:t>
      </w:r>
    </w:p>
    <w:p>
      <w:pPr>
        <w:pStyle w:val="Normal"/>
        <w:jc w:val="both"/>
        <w:rPr/>
      </w:pPr>
      <w:r>
        <w:rPr>
          <w:b/>
        </w:rPr>
        <w:t>GLAVA 00101: Predstavnička i izvršna tijela</w:t>
      </w:r>
      <w:r>
        <w:rPr/>
        <w:t xml:space="preserve">                                                        </w:t>
      </w:r>
      <w:r>
        <w:rPr>
          <w:b/>
        </w:rPr>
        <w:t>56.719,72</w:t>
      </w:r>
    </w:p>
    <w:p>
      <w:pPr>
        <w:pStyle w:val="Normal"/>
        <w:jc w:val="both"/>
        <w:rPr/>
      </w:pPr>
      <w:r>
        <w:rPr>
          <w:b/>
        </w:rPr>
        <w:t>Program   1000</w:t>
      </w:r>
      <w:r>
        <w:rPr/>
        <w:t xml:space="preserve">: </w:t>
      </w:r>
      <w:r>
        <w:rPr>
          <w:b/>
          <w:bCs/>
        </w:rPr>
        <w:t>Osnovne aktivnosti općinskih tijela</w:t>
      </w:r>
      <w:r>
        <w:rPr/>
        <w:t xml:space="preserve">                                             56.719,72</w:t>
      </w:r>
    </w:p>
    <w:p>
      <w:pPr>
        <w:pStyle w:val="Normal"/>
        <w:ind w:left="708" w:hanging="708"/>
        <w:jc w:val="both"/>
        <w:rPr/>
      </w:pPr>
      <w:r>
        <w:rPr/>
        <w:t>Unutar navedenog programa nalazi se dvije aktivnosti: redovan rad općinskih tijela i</w:t>
      </w:r>
    </w:p>
    <w:p>
      <w:pPr>
        <w:pStyle w:val="Normal"/>
        <w:ind w:left="708" w:hanging="708"/>
        <w:jc w:val="both"/>
        <w:rPr/>
      </w:pPr>
      <w:r>
        <w:rPr/>
        <w:t>djelatnost političkih stranaka općinskog vijeća. Unutar navedenih aktivnosti izvršeni</w:t>
      </w:r>
    </w:p>
    <w:p>
      <w:pPr>
        <w:pStyle w:val="Normal"/>
        <w:ind w:left="708" w:hanging="708"/>
        <w:jc w:val="both"/>
        <w:rPr/>
      </w:pPr>
      <w:r>
        <w:rPr/>
        <w:t>su rashodi za podmirenje osnovnih potreba za poslove organizacije rada općinskog načelnika,</w:t>
      </w:r>
    </w:p>
    <w:p>
      <w:pPr>
        <w:pStyle w:val="Normal"/>
        <w:ind w:left="708" w:hanging="708"/>
        <w:jc w:val="both"/>
        <w:rPr/>
      </w:pPr>
      <w:r>
        <w:rPr/>
        <w:t>poslovi u vezi s izvješćivanjem javnosti o radu općinskih tijela kao i protokolarni rashod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102: Mjesna samouprava                                                                         6.689,74</w:t>
      </w:r>
    </w:p>
    <w:p>
      <w:pPr>
        <w:pStyle w:val="Normal"/>
        <w:jc w:val="both"/>
        <w:rPr/>
      </w:pPr>
      <w:r>
        <w:rPr>
          <w:b/>
        </w:rPr>
        <w:t>Program 1001</w:t>
      </w:r>
      <w:r>
        <w:rPr/>
        <w:t xml:space="preserve">: </w:t>
      </w:r>
      <w:r>
        <w:rPr>
          <w:b/>
          <w:bCs/>
        </w:rPr>
        <w:t xml:space="preserve">Djelatnost mjesnih odbora                                                                </w:t>
      </w:r>
      <w:r>
        <w:rPr/>
        <w:t>6.689,74</w:t>
      </w:r>
    </w:p>
    <w:p>
      <w:pPr>
        <w:pStyle w:val="Normal"/>
        <w:jc w:val="both"/>
        <w:rPr/>
      </w:pPr>
      <w:r>
        <w:rPr/>
        <w:t>Kroz aktivnost redovnog funkcioniranja mjesnih odbora izvršeni su rashodi za podmirenje potreba mjesnih odbora temeljem njihovih zahtjeva, a u svrhu održavanja raznih manifestacija, kao i potreba za podmirenjem troškova za održavanje dom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2: JEDINSTVENI UPRAVNI ODJEL                                         2.075.271,87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1: Služba za javnu upravu                                                                388.327,22</w:t>
      </w:r>
    </w:p>
    <w:p>
      <w:pPr>
        <w:pStyle w:val="Normal"/>
        <w:jc w:val="both"/>
        <w:rPr/>
      </w:pPr>
      <w:r>
        <w:rPr>
          <w:b/>
        </w:rPr>
        <w:t>Program 1002</w:t>
      </w:r>
      <w:r>
        <w:rPr/>
        <w:t xml:space="preserve">: </w:t>
      </w:r>
      <w:r>
        <w:rPr>
          <w:b/>
          <w:bCs/>
        </w:rPr>
        <w:t xml:space="preserve">Javna uprava i administracija                                                      </w:t>
      </w:r>
      <w:r>
        <w:rPr/>
        <w:t>388.327,22</w:t>
      </w:r>
    </w:p>
    <w:p>
      <w:pPr>
        <w:pStyle w:val="Normal"/>
        <w:jc w:val="both"/>
        <w:rPr/>
      </w:pPr>
      <w:r>
        <w:rPr/>
        <w:t>Unutar navedenog programa nalaze se tri aktivnosti: administracija i upravljanje, opremanje upravnog odjela i otplata kredita. Kroz navedene aktivnosti raspoređena su sredstva za podmirenje osnovnih potreba za normalno funkcioniranje Jedinstvenog upravnog odjela u obavljanju stručnih i administrativnih poslova i računovodstveno financijskog poslovanja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2: Gospodarska djelatnost                                                                271.507,67</w:t>
      </w:r>
    </w:p>
    <w:p>
      <w:pPr>
        <w:pStyle w:val="Normal"/>
        <w:jc w:val="both"/>
        <w:rPr/>
      </w:pPr>
      <w:r>
        <w:rPr>
          <w:b/>
        </w:rPr>
        <w:t xml:space="preserve">Program 1003: </w:t>
      </w:r>
      <w:r>
        <w:rPr>
          <w:b/>
          <w:bCs/>
        </w:rPr>
        <w:t>Organiziranje i provođenje zaštite i spašavanja</w:t>
      </w:r>
      <w:r>
        <w:rPr>
          <w:b/>
        </w:rPr>
        <w:t xml:space="preserve">                           </w:t>
      </w:r>
      <w:r>
        <w:rPr>
          <w:bCs/>
        </w:rPr>
        <w:t>98.410,66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  <w:t>Navedeni program se izvršava kroz aktivnost protupožarne i civilne zaštite, a sredstva su raspoređena za sanaciju štete od elementarne nepogode, naknada štete, te tekuća i kapitalna donacija Vatrogasnoj zajednici.</w:t>
      </w:r>
    </w:p>
    <w:p>
      <w:pPr>
        <w:pStyle w:val="Normal"/>
        <w:jc w:val="both"/>
        <w:rPr/>
      </w:pPr>
      <w:r>
        <w:rPr>
          <w:b/>
          <w:bCs/>
        </w:rPr>
        <w:t xml:space="preserve">Program 1004: Zaštita okoliša                                                                                   </w:t>
      </w:r>
      <w:r>
        <w:rPr/>
        <w:t>42.657,47</w:t>
      </w:r>
    </w:p>
    <w:p>
      <w:pPr>
        <w:pStyle w:val="Normal"/>
        <w:jc w:val="both"/>
        <w:rPr>
          <w:b/>
          <w:b/>
          <w:bCs/>
        </w:rPr>
      </w:pPr>
      <w:r>
        <w:rPr/>
        <w:t>Navedeni program se izvršava kroz aktivnost gospodarenje otpadom, a sredstva su iskorištena za čišćenje divljih odlagališta otpada, nabavu spremnika za odvojeno prikupljanje otpada, te nabavu mosne vage</w:t>
      </w:r>
    </w:p>
    <w:p>
      <w:pPr>
        <w:pStyle w:val="Normal"/>
        <w:jc w:val="both"/>
        <w:rPr/>
      </w:pPr>
      <w:r>
        <w:rPr>
          <w:b/>
        </w:rPr>
        <w:t xml:space="preserve">Program 1005: </w:t>
      </w:r>
      <w:r>
        <w:rPr>
          <w:b/>
          <w:bCs/>
        </w:rPr>
        <w:t xml:space="preserve">Program poticaja poduzetništva                                                       </w:t>
      </w:r>
      <w:r>
        <w:rPr/>
        <w:t>5.609,11</w:t>
      </w:r>
    </w:p>
    <w:p>
      <w:pPr>
        <w:pStyle w:val="Normal"/>
        <w:jc w:val="both"/>
        <w:rPr/>
      </w:pPr>
      <w:r>
        <w:rPr/>
        <w:t>Programom poticanja poduzetništva izvršena su sredstva za subvencioniranje umjetnog osjemenjivanja goveda te kamata na poduzetničke kredite.</w:t>
      </w:r>
    </w:p>
    <w:p>
      <w:pPr>
        <w:pStyle w:val="Normal"/>
        <w:jc w:val="both"/>
        <w:rPr/>
      </w:pPr>
      <w:r>
        <w:rPr>
          <w:b/>
        </w:rPr>
        <w:t xml:space="preserve">Program 1006: </w:t>
      </w:r>
      <w:r>
        <w:rPr>
          <w:b/>
          <w:bCs/>
        </w:rPr>
        <w:t xml:space="preserve">Program unapređenja zajednice                                                       </w:t>
      </w:r>
      <w:r>
        <w:rPr/>
        <w:t>1.602,90</w:t>
      </w:r>
    </w:p>
    <w:p>
      <w:pPr>
        <w:pStyle w:val="Normal"/>
        <w:jc w:val="both"/>
        <w:rPr/>
      </w:pPr>
      <w:r>
        <w:rPr/>
        <w:t>Kroz navedeni program plaćena je članarina Lokalnoj agencijskog grupi.</w:t>
      </w:r>
    </w:p>
    <w:p>
      <w:pPr>
        <w:pStyle w:val="Normal"/>
        <w:jc w:val="both"/>
        <w:rPr/>
      </w:pPr>
      <w:r>
        <w:rPr>
          <w:b/>
          <w:bCs/>
        </w:rPr>
        <w:t xml:space="preserve">Program 1007: Program održavanja komunalne infrastrukture                         </w:t>
      </w:r>
      <w:r>
        <w:rPr/>
        <w:t xml:space="preserve">  93.365,03</w:t>
      </w:r>
    </w:p>
    <w:p>
      <w:pPr>
        <w:pStyle w:val="Normal"/>
        <w:jc w:val="both"/>
        <w:rPr/>
      </w:pPr>
      <w:r>
        <w:rPr/>
        <w:t>Kroz navedeni program obavljeno je čišćenje i obnova područja pogođenih katastrofom u Općini Lekenik</w:t>
      </w:r>
    </w:p>
    <w:p>
      <w:pPr>
        <w:pStyle w:val="Normal"/>
        <w:jc w:val="both"/>
        <w:rPr/>
      </w:pPr>
      <w:r>
        <w:rPr>
          <w:b/>
          <w:bCs/>
        </w:rPr>
        <w:t>Program 1015:Poticanje razvoja turizma</w:t>
      </w:r>
      <w:r>
        <w:rPr/>
        <w:t xml:space="preserve">                                                                 29.862,50</w:t>
      </w:r>
    </w:p>
    <w:p>
      <w:pPr>
        <w:pStyle w:val="Normal"/>
        <w:jc w:val="both"/>
        <w:rPr>
          <w:b/>
          <w:b/>
          <w:bCs/>
        </w:rPr>
      </w:pPr>
      <w:r>
        <w:rPr/>
        <w:t>Kroz navedeni program se izvršavaju aktivnosti Turističke zajednice općine Leke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3: Komunalna djelatnost                                                                1.061.277,84</w:t>
      </w:r>
    </w:p>
    <w:p>
      <w:pPr>
        <w:pStyle w:val="Normal"/>
        <w:jc w:val="both"/>
        <w:rPr/>
      </w:pPr>
      <w:r>
        <w:rPr>
          <w:b/>
        </w:rPr>
        <w:t>Program 1007: Program održavanja komunalne infrastrukture</w:t>
      </w:r>
      <w:r>
        <w:rPr/>
        <w:t xml:space="preserve">                         191.496,21</w:t>
      </w:r>
    </w:p>
    <w:p>
      <w:pPr>
        <w:pStyle w:val="Normal"/>
        <w:jc w:val="both"/>
        <w:rPr/>
      </w:pPr>
      <w:r>
        <w:rPr/>
        <w:t>Navedenim programom se izvršavaju aktivnosti održavanja javne rasvjete na području općine, održavanje nerazvrstanih cesta, održavanje javnih zelenih površina, deratizacija, higijeničarska služba, održavanje groblja i drugo.</w:t>
      </w:r>
    </w:p>
    <w:p>
      <w:pPr>
        <w:pStyle w:val="Normal"/>
        <w:jc w:val="both"/>
        <w:rPr/>
      </w:pPr>
      <w:r>
        <w:rPr>
          <w:b/>
        </w:rPr>
        <w:t>Program 1008: Program građenja komunalne infrastrukture</w:t>
      </w:r>
      <w:r>
        <w:rPr/>
        <w:t xml:space="preserve">                             862.303,91</w:t>
      </w:r>
    </w:p>
    <w:p>
      <w:pPr>
        <w:pStyle w:val="Normal"/>
        <w:jc w:val="both"/>
        <w:rPr/>
      </w:pPr>
      <w:r>
        <w:rPr/>
        <w:t>Kroz navedeni program izvršeni su kapitalni projekti: investicije u javne zelene površine, ulaganje u građevine i uređaje javne namjene, energetska obnova javne rasvjete, održavanje i obnova nerazvrstanih cesta u naselju Lekenik, uređenje kupališta u Letovaniću, sanacija klizišta</w:t>
      </w:r>
    </w:p>
    <w:p>
      <w:pPr>
        <w:pStyle w:val="Normal"/>
        <w:jc w:val="both"/>
        <w:rPr/>
      </w:pPr>
      <w:r>
        <w:rPr>
          <w:b/>
          <w:bCs/>
        </w:rPr>
        <w:t xml:space="preserve">Program 1017: Javni radovi                                                                                         </w:t>
      </w:r>
      <w:r>
        <w:rPr/>
        <w:t>3.342,00</w:t>
      </w:r>
    </w:p>
    <w:p>
      <w:pPr>
        <w:pStyle w:val="Normal"/>
        <w:jc w:val="both"/>
        <w:rPr/>
      </w:pPr>
      <w:r>
        <w:rPr/>
        <w:t>Ovim programom izvršen je projekat čišćenja i uređenja naselja kroz provođenje mjera HZZ-a o sufinanciranju zapošljavanja u javnom ra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1018: Elementarne nepogode – potres</w:t>
        <w:tab/>
        <w:t xml:space="preserve">                                                      </w:t>
      </w:r>
      <w:r>
        <w:rPr/>
        <w:t>4.135,70</w:t>
      </w:r>
    </w:p>
    <w:p>
      <w:pPr>
        <w:pStyle w:val="Normal"/>
        <w:jc w:val="both"/>
        <w:rPr/>
      </w:pPr>
      <w:r>
        <w:rPr/>
        <w:t>Ovim programom je omogućena pomoć osobama stradalima za sanaciju uništenih objekata uslijed razornog potresa, ujedno i sanacija klizišta i prometnica nastalih od potresa i druge potrebe koje proizlaze iz isto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4: Društvene djelatnosti                                                                    352.825,34</w:t>
      </w:r>
    </w:p>
    <w:p>
      <w:pPr>
        <w:pStyle w:val="Normal"/>
        <w:jc w:val="both"/>
        <w:rPr/>
      </w:pPr>
      <w:r>
        <w:rPr>
          <w:b/>
        </w:rPr>
        <w:t xml:space="preserve">Program 1009: Program javnih potreba u kulturi </w:t>
      </w:r>
      <w:r>
        <w:rPr/>
        <w:t xml:space="preserve">                                                 89.323,77</w:t>
      </w:r>
    </w:p>
    <w:p>
      <w:pPr>
        <w:pStyle w:val="Normal"/>
        <w:jc w:val="both"/>
        <w:rPr/>
      </w:pPr>
      <w:r>
        <w:rPr/>
        <w:t>Navedenim programom su izvršene aktivnosti vjerskim ustanovama i udrugama u kulturi za provođenje program, rekonstrukcija i opremanje Društvenog doma u Lekeniku.</w:t>
      </w:r>
    </w:p>
    <w:p>
      <w:pPr>
        <w:pStyle w:val="Normal"/>
        <w:jc w:val="both"/>
        <w:rPr/>
      </w:pPr>
      <w:r>
        <w:rPr>
          <w:b/>
        </w:rPr>
        <w:t>Program 1010: Program javnih potreba u sportu</w:t>
      </w:r>
      <w:r>
        <w:rPr/>
        <w:t xml:space="preserve">                                                   59.058,25</w:t>
      </w:r>
    </w:p>
    <w:p>
      <w:pPr>
        <w:pStyle w:val="Normal"/>
        <w:jc w:val="both"/>
        <w:rPr/>
      </w:pPr>
      <w:r>
        <w:rPr/>
        <w:t>Kroz navedeni program se provodi aktivnost redovne djelatnosti sportskih udruga.</w:t>
      </w:r>
    </w:p>
    <w:p>
      <w:pPr>
        <w:pStyle w:val="Normal"/>
        <w:jc w:val="both"/>
        <w:rPr/>
      </w:pPr>
      <w:r>
        <w:rPr>
          <w:b/>
        </w:rPr>
        <w:t>Program 1011: Program javnih potreba u socijalnoj skrbi</w:t>
      </w:r>
      <w:r>
        <w:rPr/>
        <w:t xml:space="preserve">                                  194.619,24</w:t>
      </w:r>
    </w:p>
    <w:p>
      <w:pPr>
        <w:pStyle w:val="Normal"/>
        <w:jc w:val="both"/>
        <w:rPr/>
      </w:pPr>
      <w:r>
        <w:rPr/>
        <w:t>Navedenim programom su izvršene aktivnosti socijalne pomoći obiteljima i kućanstvima,  pomoći za novorođenu djecu, pomoć u stanovanju, socijalnim paketima, novčane pomoći za nezaposlene, sufinanciranje smještaja djece u vrtić kao i sufinanciranje prehrane djece u osnovnoj školi, te sufinanciranje tekućeg projekta „Bolje čitam, bolje pišem, a još bolje govorim“ i tekući projekt ZAŽELI.</w:t>
      </w:r>
    </w:p>
    <w:p>
      <w:pPr>
        <w:pStyle w:val="Normal"/>
        <w:jc w:val="both"/>
        <w:rPr/>
      </w:pPr>
      <w:r>
        <w:rPr>
          <w:b/>
        </w:rPr>
        <w:t xml:space="preserve">Program 1012: Program ostalih udruga društvenog usmjerenja                            </w:t>
      </w:r>
      <w:r>
        <w:rPr/>
        <w:t xml:space="preserve">9.824,08  </w:t>
      </w:r>
    </w:p>
    <w:p>
      <w:pPr>
        <w:pStyle w:val="Normal"/>
        <w:jc w:val="both"/>
        <w:rPr/>
      </w:pPr>
      <w:r>
        <w:rPr/>
        <w:t>Kroz navedeni program utrošena su sredstva za rad ostalih udruga društvenog usmjer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5: Upravljanje općinskom imovinom                                                 1.333,80</w:t>
      </w:r>
    </w:p>
    <w:p>
      <w:pPr>
        <w:pStyle w:val="Normal"/>
        <w:jc w:val="both"/>
        <w:rPr/>
      </w:pPr>
      <w:r>
        <w:rPr>
          <w:b/>
        </w:rPr>
        <w:t xml:space="preserve">Program 1014: Gradnja i ulaganje u kapitalne objekte                                          </w:t>
      </w:r>
      <w:r>
        <w:rPr/>
        <w:t>1.333,80</w:t>
      </w:r>
    </w:p>
    <w:p>
      <w:pPr>
        <w:pStyle w:val="Normal"/>
        <w:jc w:val="both"/>
        <w:rPr>
          <w:b/>
          <w:b/>
          <w:bCs/>
        </w:rPr>
      </w:pPr>
      <w:r>
        <w:rPr/>
        <w:t>Ovim programom je izvršena aktivnost održavanje objekata u općinskom vlasništvu, te kapitalni projekt: ulaganje u objekte u vlasništvu opć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3: PRORAČUNSKI KORISNICI                                                   371.502,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AVA 00301: Knjižnica                                                                                       125.199,78     </w:t>
      </w:r>
    </w:p>
    <w:p>
      <w:pPr>
        <w:pStyle w:val="Normal"/>
        <w:jc w:val="both"/>
        <w:rPr/>
      </w:pPr>
      <w:r>
        <w:rPr>
          <w:b/>
        </w:rPr>
        <w:t>Program 1009:  Program javnih potreba u kulturi</w:t>
      </w:r>
      <w:r>
        <w:rPr/>
        <w:t xml:space="preserve">                                              125.199,78                       </w:t>
      </w:r>
    </w:p>
    <w:p>
      <w:pPr>
        <w:pStyle w:val="Normal"/>
        <w:jc w:val="both"/>
        <w:rPr/>
      </w:pPr>
      <w:r>
        <w:rPr/>
        <w:t>Navedeni program se izvršava kroz knjižničarsku djelatnost koju obavlja proračunski korisnik Knjižnica i čitaonica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00302: Vrtić                                                                                                246.302,59</w:t>
      </w:r>
    </w:p>
    <w:p>
      <w:pPr>
        <w:pStyle w:val="Normal"/>
        <w:jc w:val="both"/>
        <w:rPr/>
      </w:pPr>
      <w:r>
        <w:rPr>
          <w:b/>
        </w:rPr>
        <w:t xml:space="preserve">Program 1013: Predškolski odgoj                                                  </w:t>
      </w:r>
      <w:r>
        <w:rPr/>
        <w:t xml:space="preserve">                         246.302,59</w:t>
      </w:r>
    </w:p>
    <w:p>
      <w:pPr>
        <w:pStyle w:val="Normal"/>
        <w:jc w:val="both"/>
        <w:rPr/>
      </w:pPr>
      <w:r>
        <w:rPr/>
        <w:t>Kroz program predškolskog odgoja izvršeni su rashodi za podmirenje potreba za</w:t>
      </w:r>
    </w:p>
    <w:p>
      <w:pPr>
        <w:pStyle w:val="Normal"/>
        <w:jc w:val="both"/>
        <w:rPr/>
      </w:pPr>
      <w:r>
        <w:rPr/>
        <w:t>redovno funkcioniranje Dječjeg vrtića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NJE NENAPLAĆENIH POTRAŽIVANJA OPĆINE LEKENIK I NJENIH PRORAČUNSKIH KORISNIK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Općina Lekenik                                                                                     548.834,26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ječji vrtić Lekenik                                                                                12.526,26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arodna knjižnica i čitaonica Lekenik                                                               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bookmarkStart w:id="0" w:name="_Hlk11828556"/>
      <w:bookmarkEnd w:id="0"/>
      <w:r>
        <w:rPr>
          <w:b/>
        </w:rPr>
        <w:t xml:space="preserve">  </w:t>
      </w:r>
      <w:r>
        <w:rPr>
          <w:b/>
        </w:rPr>
        <w:t>STANJE NEPODMIRENIH DOSPJELIH OBVEZA OPĆINE LEKENIK I   NJENIH PRORAČUNSKIH KORISNIKA</w:t>
      </w:r>
    </w:p>
    <w:p>
      <w:pPr>
        <w:pStyle w:val="Normal"/>
        <w:numPr>
          <w:ilvl w:val="0"/>
          <w:numId w:val="1"/>
        </w:numPr>
        <w:rPr/>
      </w:pPr>
      <w:bookmarkStart w:id="1" w:name="_Hlk11828556"/>
      <w:bookmarkEnd w:id="1"/>
      <w:r>
        <w:rPr>
          <w:b/>
        </w:rPr>
        <w:t xml:space="preserve">Općina Lekenik                                                                                       291.785,05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ječji vrtić Lekenik                                                                                    8.814,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odna knjižnica i čitaonica Lekenik                                                     9.477,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STANJE POTENCIJALNIH OBVEZA PO OSNOVI SUDSKIH POSTUPAKA OPĆINE LEKENIK I   NJENIH PRORAČUNSKIH KORISNIKA</w:t>
      </w:r>
    </w:p>
    <w:p>
      <w:pPr>
        <w:pStyle w:val="Normal"/>
        <w:ind w:left="720" w:hanging="0"/>
        <w:rPr/>
      </w:pPr>
      <w:r>
        <w:rPr>
          <w:b/>
        </w:rPr>
        <w:t>Na dan 30. lipnja 2023. godine stanje potencijalnih obveza Općine Lekenik iznosi 164.799,16 eu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</w:t>
      </w:r>
      <w:r>
        <w:rPr/>
        <w:t>Općinski načeln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</w:t>
      </w:r>
      <w:r>
        <w:rPr/>
        <w:t>Ivica Perović,ing.pr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2:00Z</dcterms:created>
  <dc:creator>Marijana Matoš</dc:creator>
  <dc:description/>
  <cp:keywords/>
  <dc:language>en-US</dc:language>
  <cp:lastModifiedBy>opcina Lekenik</cp:lastModifiedBy>
  <cp:lastPrinted>2022-09-14T10:14:00Z</cp:lastPrinted>
  <dcterms:modified xsi:type="dcterms:W3CDTF">2023-09-05T12:02:00Z</dcterms:modified>
  <cp:revision>38</cp:revision>
  <dc:subject/>
  <dc:title>Aktualni proračun Grada Siska za 2005</dc:title>
</cp:coreProperties>
</file>